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MINHA IMAGEM CORPOR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nte: David Rodrigues, 199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questionário visa saber qual é sua opinião sobre a sua imagem corpor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 responder tomando em atenção como vê e sente seu corpo presente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que 0 quando achar que é um aspecto mais fraco em você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que 1 quando você concordar com a fras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que 2 quando achar que é um aspecto mais forte em você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ca um X em cima da opção que melhor corresponder ao que sente e vê em seu cor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dentificação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Idade (  )</w:t>
        <w:tab/>
        <w:tab/>
        <w:tab/>
        <w:t xml:space="preserve">sexo (   ) 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tica atividade física?  SIM (   )</w:t>
        <w:tab/>
        <w:tab/>
        <w:tab/>
        <w:t>NÃO (   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im que tipo? (  ) caminhada</w:t>
        <w:tab/>
        <w:t>(  ) natação</w:t>
        <w:tab/>
        <w:t xml:space="preserve">  ( )hidroginástica (   ) danç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) outra 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que freqüência pratica? (   )1 vez por semana (   ) 2 vezes por semana (   ) 3 vezes por semana  (   ) acima de 3 vezes por seman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quanto tempo pratica atividade física? (   ) de 6 meses a 1 ano</w:t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de 1 a 2 anos </w:t>
        <w:tab/>
        <w:t>(   ) de 2 a 3 anos</w:t>
        <w:tab/>
        <w:t>(   ) mais que três anos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2294"/>
        <w:gridCol w:w="732"/>
        <w:gridCol w:w="1130"/>
        <w:gridCol w:w="867"/>
        <w:gridCol w:w="732"/>
        <w:gridCol w:w="1130"/>
        <w:gridCol w:w="825"/>
      </w:tblGrid>
      <w:tr>
        <w:trPr>
          <w:trHeight w:val="22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Parâmetros/Iten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Aspectos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Aspectos</w:t>
            </w:r>
          </w:p>
        </w:tc>
      </w:tr>
      <w:tr>
        <w:trPr>
          <w:trHeight w:val="240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dição Físic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raco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cordo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ort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raco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cordo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  <w:tr>
        <w:trPr>
          <w:trHeight w:val="22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Sinto que tenho força físic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Sou capaz de me deslocar rapidament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Sou resistente à fadig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O meu corpo é flexível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Habilidade Corporal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raco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cordo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ort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raco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cordo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  <w:tr>
        <w:trPr>
          <w:trHeight w:val="25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Tenho habilidade para dançar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Tenho habilidade para jogos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Tenho habilidade manual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Aprendo facilmente diferentes gestos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Saúd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raco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cordo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ort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raco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cordo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  <w:tr>
        <w:trPr>
          <w:trHeight w:val="22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Sinto-me bem disposto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Sinto-me com vigor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Sinto-me assustado com a pos. de adoecer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Sinto-me assustado com a pos. de ter uma incapacidad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Sou resistente à doenç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Não me sinto assustado com a pos. de adoecer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Tenho boa saúd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Tenho confiança em meu corpo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Aparênci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raco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cordo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ort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raco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cordo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Forte</w:t>
            </w:r>
          </w:p>
        </w:tc>
      </w:tr>
      <w:tr>
        <w:trPr>
          <w:trHeight w:val="22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Gosto da maneira como me visto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Gosto da minha aparência cotidiana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Sinto-me atrativo para pessoas de outro sexo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Sinto-me bem no meu corpo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O QUE MAIS E MENOS GOSTO EM MEU COR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le com (+) as partes que mais gosta e com sinal (-)as partes que menos gosta. Não há necessidade de assinalar todas.</w:t>
      </w:r>
    </w:p>
    <w:tbl>
      <w:tblPr>
        <w:tblW w:w="426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2"/>
        <w:gridCol w:w="2132"/>
      </w:tblGrid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 – Cabelo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2 – Olho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3 – Nariz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4 – Orelha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5 – Boca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6 – Lábio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7 – Dente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8 – Rosto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9 – Braço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0 – Mão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1 – Unha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2 – Ombro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3 – Peito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4 – Seio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5 – Abdômen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6 – Nádega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7 – Costa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8 – Quadril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19 – Coxa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20 – Joelho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21 – Perna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22 – Pés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23 – Altura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  <w:t>24 – Volume corporal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TRÊS COISAS QUE MODIFICARIA PARA ME SENTIR MELHOR COM A MINHA APARÊNCIA CORPO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699" w:right="1699" w:gutter="0" w:header="706" w:top="1411" w:footer="0" w:bottom="141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mbria" w:hAnsi="Cambria" w:cs="Cambri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2">
    <w:name w:val="WW8Num1z2"/>
    <w:qFormat/>
    <w:rPr>
      <w:rFonts w:ascii="Cambria" w:hAnsi="Cambria" w:cs="Cambria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ap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Cs/>
      <w:kern w:val="2"/>
      <w:sz w:val="24"/>
      <w:szCs w:val="3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</w:rPr>
  </w:style>
  <w:style w:type="character" w:styleId="CabealhoChar">
    <w:name w:val="Cabeçalho Char"/>
    <w:basedOn w:val="Fontepargpadro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/>
      <w:ind w:hanging="0"/>
      <w:jc w:val="both"/>
    </w:pPr>
    <w:rPr>
      <w:rFonts w:ascii="Times New Roman" w:hAnsi="Times New Roman" w:eastAsia="Calibri" w:cs="Times New Roman"/>
      <w:sz w:val="20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6:00Z</dcterms:created>
  <dc:creator>DanielaOliva</dc:creator>
  <dc:description/>
  <dc:language>en-US</dc:language>
  <cp:lastModifiedBy>DanielaOliva</cp:lastModifiedBy>
  <dcterms:modified xsi:type="dcterms:W3CDTF">2012-05-28T04:37:00Z</dcterms:modified>
  <cp:revision>1</cp:revision>
  <dc:subject/>
  <dc:title/>
</cp:coreProperties>
</file>